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>
          <w:bCs/>
        </w:rPr>
        <w:t>P</w:t>
      </w:r>
      <w:r>
        <w:rPr/>
        <w:t>articipatie Schaal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541"/>
        <w:gridCol w:w="571"/>
        <w:gridCol w:w="572"/>
        <w:gridCol w:w="572"/>
        <w:gridCol w:w="432"/>
        <w:gridCol w:w="922"/>
        <w:gridCol w:w="495"/>
        <w:gridCol w:w="439"/>
        <w:gridCol w:w="767"/>
        <w:gridCol w:w="709"/>
        <w:gridCol w:w="708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tie Scha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j de volgende vragen dient u zich te vergelijken met andere mensen zoals u, van hetzelfde geslacht, dezelfde leeftijd en eenzelfde opleidingsniveau, maar zonder beperki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t beantwoor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t van toepassing, wil dit niet, hoef dit nie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EN proble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ing proble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delgroot  proble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ot proble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R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eft u dezelfde kansen om te werk te vinden als iemand zonder beperking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kt u evenveel als iemand zonder beperking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erkt u dezelfde ur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s het werk dat u doet even zwaar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agt u in dezelfde mate bij aan het gezinsinkomen als iemand zonder beperking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at u even vaak naar plaatsen buiten uw woonplaats/ omgeving als iemand zonder beperking?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p bezoek ga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ar wink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ar de mark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elichting: medische behandeling mag u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ie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etell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emt u net zovaak deel aan belangrijke evenementen en ceremonies als iemand zonder beperking?</w:t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ruiloft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egrafeniss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ligieu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feest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emt u even vaak deel aan recreatieve of sociale activiteiten als iemand zonder beperking?</w:t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Sporte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en praatje ma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ctief lid zijn van een verenigi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t u maatschappelijk even actief als iemand zonder beperking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n de buu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n de ke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n een politieke parti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dt u met evenveel respect behandeld als iemand zonder beperking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eft u dezelfde mogelijkheden om voor uzelf te zorgen als iemand zonder beperking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Bijvoorbeeld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at betreft uiterlij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at betreft voe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at betreft gezondhei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eft u dezelfde mogelijkheden om een relatie aan te gaan of te onderhouden met een vaste partner als iemand zonder beperking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oekt u mensen in uw omgeving net zo vaak als anderen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plaatst u zich in en om uw huis en in uw woonplaats/ omgeving net zo makkelijk als anderen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oekt u publieke en openbare gelegenheden in uw woonplaats/ omgeving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Bijvoorbeeld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chol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inke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anto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rk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f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t u huishoudelijk werk in uw eigen hui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Bijvoorbeeld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oet u de afwa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ast u kleding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ereidt u maaltijden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oet u boodschappen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t uw mening in uw gezin/ familie?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lpt u andere mensen?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lpt u bure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lpt u vriende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Helpt u familie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Toelichting: het gaat hier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iet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om betaald werk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elt u zich op uw gemak bij het ontmoeten van onbekenden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eeft u de neiging om contact met onbekenden te vermijde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indt u het vervelend nieuwe mensen te ontmoeten op een verjaardagsfeestje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eft u er vertrouwen in dat u nieuwe dingen kunt leren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jvoorbeel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obeert u wel eens nieuwe dingen te leren, zoals bv het leren bedienen van een apparaat of het leren van een nieuw spel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en soms, nee of niet van toepass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dit een probleem voor u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4"/>
      <w:lang w:val="nl-NL" w:bidi="ar-SA"/>
    </w:rPr>
  </w:style>
  <w:style w:type="character" w:styleId="Heading1Char">
    <w:name w:val="Heading 1 Char"/>
    <w:qFormat/>
    <w:rPr>
      <w:rFonts w:ascii="Calibri" w:hAnsi="Calibri" w:eastAsia="Times" w:cs="Calibri"/>
      <w:b/>
      <w:bCs/>
      <w:sz w:val="22"/>
      <w:szCs w:val="24"/>
      <w:u w:val="single"/>
      <w:lang w:val="nl-NL" w:bidi="ar-SA"/>
    </w:rPr>
  </w:style>
  <w:style w:type="character" w:styleId="BodyText2Char">
    <w:name w:val="Body Text 2 Char"/>
    <w:qFormat/>
    <w:rPr>
      <w:rFonts w:ascii="Arial" w:hAnsi="Arial" w:cs="Arial"/>
      <w:sz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3:00Z</dcterms:created>
  <dc:creator>Roos de Groot</dc:creator>
  <dc:description/>
  <cp:keywords/>
  <dc:language>en-US</dc:language>
  <cp:lastModifiedBy>Ilse Egers</cp:lastModifiedBy>
  <dcterms:modified xsi:type="dcterms:W3CDTF">2014-04-23T10:13:00Z</dcterms:modified>
  <cp:revision>2</cp:revision>
  <dc:subject/>
  <dc:title>Participatie Schaal</dc:title>
</cp:coreProperties>
</file>